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spacing w:before="0" w:after="72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24    № 607-П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етодика распределения и правила </w:t>
      </w:r>
    </w:p>
    <w:p>
      <w:pPr>
        <w:pStyle w:val="Normal"/>
        <w:suppressAutoHyphens w:val="false"/>
        <w:spacing w:before="0" w:after="48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редоставления иного межбюджетного трансферта бюджету муниципального образования Вятскополянский муниципальный район Кировской области из областного бюджета на обеспечение инженерной инфраструктурой площадки для проведения событийных мероприятий в 2024 – 2025 год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тодика распределения и правила предоставления иного межбюджетного трансферта бюджету муниципального образования Вятскополянский муниципальный район Кировской области из областного бюджета на обеспечение инженерной инфраструктурой площадки для проведения событийных мероприятий в 2024 – 2025 годах (далее – методика и правила) определяют методику распределения и правила предоставления иного межбюджетного трансферта бюджету муниципального образования Вятскополянский муниципальный район Кировской области из областного бюджета на обеспечение инженерной инфраструктурой площадки для проведения событийных мероприятий в 2024 – 2025 годах (далее – иной межбюджетный трансфер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ой межбюджетный трансферт предоставляется бюджету муниципального образования Вятскополянский муниципальный район Кировской области (далее – муниципальное образование) в целях софинансирования расходов на обеспечение инженерной инфраструктурой площадки для проведен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сельского сабантуя – 2025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ой межбюджетный трансферт предоставляется министерством энергетики и жилищно-коммунального хозяйства Кировской области (далее – министерств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иного межбюджетного трансферта муниципальному образованию рассчитывается по следующей форму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eastAsia="ru-RU"/>
        </w:rPr>
        <w:t>Мт = С x У, гд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т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размер иного межбюджетного трансферта бюджету муниципального образования,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– объем средств, необходимый для обеспечения инженерной инфраструктурой площадки для проведения XV Всероссийского сельского сабантуя – 2025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– уровень софинансирования Кировской областью объема расходного обязательства муниципального образования, который равен 99%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 Иной межбюджетный трансферт предоставляется муниципальному образованию при соблюдении следующих условий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Наличие муниципальной программы, утвержденной в установленном порядке, содержащей мероприятия по обеспечению инженерной инфраструктурой площадки для проведения XV Всероссийского сельского сабантуя – 2025, в целях софинансирования которых предоставляется иной межбюджетный трансферт, и (или) муниципального правового акта, устанавливающего расходное обязательство муниципального образования, в целях софинансирования которого предоставляется иной межбюджетный трансфер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Наличие в решении о местном бюджете (сводной бюджетной росписи местного бюджета) бюджетных ассигнований местного бюджета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ходное обязательство муниципального образования, в целях софинансирования которого предоставляется иной межбюджетный трансферт, финансовое обеспечение которого осуществляется за счет средств обла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Заключение между министерством и администрацией муниципального образования соглашения о предоставлении иного межбюджетного трансферта бюджету муниципального образования Вятскополянский муниципальный район Кировской области из областного бюджета на обеспечение инженерной инфраструктурой площадки для проведения событийных мероприятий в 2024 – 2025 годах (далее – соглашение о предоставлении иного межбюджетного трансферта) в электронном виде в автоматизированной системе управления бюджетным процессом Кировской области в соответствии с типовой формой соглашения о предоставлении иного межбюджетного трансферта из областного бюджета местному бюджету, утверждаемой министерством финансов Кировской области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о предоставлении иного межбюджетного трансферта, предусмотренного законом области об областном бюджете, заключается до 15 февраля очередного финансового года, за исключением соглашения о предоставлении иного межбюджетного трансферта, бюджетные ассигнования на предоставление которого предусмотрены в соответствии с законом области о внесении изменений в закон области об областном бюджете, которое заключается не позднее 30 дней после дня вступления в силу указанного закон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чим обязательным условием, включаемым в соглаше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 предоставлении иного межбюджетного трансферта, является обязательство муниципального образования обеспечить проведение необходимых работ в целях обеспечения инженерной инфраструктурой площадки для проведения </w:t>
      </w:r>
      <w:r>
        <w:rPr>
          <w:sz w:val="28"/>
          <w:szCs w:val="28"/>
          <w:lang w:val="en-US" w:eastAsia="ru-RU"/>
        </w:rPr>
        <w:t>XV</w:t>
      </w:r>
      <w:r>
        <w:rPr>
          <w:sz w:val="28"/>
          <w:szCs w:val="28"/>
          <w:lang w:eastAsia="ru-RU"/>
        </w:rPr>
        <w:t xml:space="preserve"> Всероссийского сельского сабантуя – 2025, на реализацию которых предоставляется иной межбюджетный трансферт, в срок не позднее 01.07.2025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Наличие положительного результата проверки достоверности определения сметной стоимости отдельных видов работ и объектов в случаях и порядке, установленных Правительством Российской Федерации или Правительством Киров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Осуществление Кировским областным государственным бюджетным учреждением «Служба единого заказчика Кировской области» в соответствии с договорами, заключаемыми на безвозмездной основе, строительного контроля в процессе строительства, реконструкции, капитального ремонта объектов капитального строительства, финансовое обеспечение которых осуществляется за счет иного межбюджетного трансфер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Предусмотренная частью 7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централизация закупок, финансовое обеспечение которых осуществляется за счет иного межбюджетного трансфер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Данное условие не распространяется на иной межбюджетный трансферт, предоставляемый на софинансирование муниципальных контрактов (договоров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аемых на основании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аемых в случаях, установленных статьей 15 Федерального закона от 08.03.2022 № 46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6. Перечисление иного межбюджетного трансферта осуществляется в установленном порядке в пределах сумм, распределенных законом области об областном бюджете, и (или) в пределах доведенных до министерства лимитов бюджетных обязательст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ля перечисления иного межбюджетного трансферта орган местного самоуправления  муниципального  образования представляет  в министерство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Заявку на перечисление иного межбюджетного трансферта с указанием размера запрашиваемой сумм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Выписку из муниципальной программы, содержащей мероприятия по обеспечению инженерной инфраструктурой площадки для проведения XV Всероссийского сельского сабантуя – 2025, в целях софинансирования которых предоставляется иной межбюджетный трансферт, и (или) муниципального правового акта, устанавливающего расходное обязательство муниципального образования, в целях софинансирования которого предоставляется иной межбюджетный трансфер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 Заверенную в установленном порядке выписку из решения о местном бюджете (сводной бюджетной росписи местного бюджета), подтверждающую наличие бюджетных ассигнований местного бюджета на исполнение расходного обязательства муниципального образования, в целях софинансирования которого предоставляется иной межбюджетный трансферт, финансовое обеспечение которого осуществляется за счет средств обла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7.4. Копии первичных документов, подтверждающих возникновение бюджетных и денежных обязательств муниципального образовани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контрактов и соглашений об их изменении (при наличии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ов оказания услуг, счетов на оплату, счетов-фактур, актов о приемке выполненных работ (КС-2), справок о стоимости выполненных работ и затратах (КС-3), уведомлений (об обеспечении сетевой организацией возможности присоединения к электрическим сетям) и др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5. Копии платежных поручений, подтверждающих финансирование мероприятий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6. Информацию о заключенных муниципальных контрактах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в соответствии с частью 7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7. Копию положительного результата проверки достоверности определения сметной стоимости отдельных видов работ и объектов в случаях и порядке, которые установлены Правительством Российской Федерации или Правительством Киров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8. Копию заключенного на безвозмездной основе с Кировским областным государственным бюджетным учреждением «Служба единого заказчика Кировской области» договора на проведение строительного контроля в процессе строительства, реконструкции, капитального ремонта объектов капитального строительства, финансовое обеспечение которых осуществляется за счет иного межбюджетного трансфер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инистерство в течение трех рабочих дней со дня поступления документов, указанных в пункте 7 настоящих методики и правил, осуществляет проверку документов, представленных органом местного самоуправления муниципального образования, на предмет комплектности, достоверности содержащихся в них сведений, после чего осуществляет перечисление иного межбюджетного трансферта или возвращает документы на доработку муниципальному образованию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Результатами использования иного межбюджетного трансферт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 технологическом присоединении к электрическим сетям по договору об осуществлении технологического присоединения в рамках обеспечения инженерной инфраструктурой площадки для проведения XV Всероссийского сельского сабантуя – 2025, единиц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тяженность воздушных линий электропередачи, строительство которых осуществлено в рамках обеспечения инженерной инфраструктурой площадки для проведения XV Всероссийского сельского сабантуя – 2025, километров;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объектов централизованной системы водоснабжения и водоотведения, текущий и капитальный ремонт, строительство, реконструкция и (или) модернизация которых осуществлены в рамках обеспечения инженерной инфраструктурой площадки для проведения XV Всероссийского сельского сабантуя – 2025, единиц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обеспечения инженерной инфраструктурой площадки для проведения XV Всероссийского сельского сабантуя – 2025, километр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Значения результатов использования иного межбюджетного трансферта по муниципальному образованию устанавливаются правовым актом министерства, согласованным с министерством финансов Кировской области до заключения соглашения о предоставлении иного межбюджетного трансферта (дополнительных соглашений к соглашению о предоставлении иного межбюджетного трансферта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нижение значений результатов использования иного межбюджетного трансферта в течение текущего финансового года возможно только в случае сокращения размера иного межбюджетного трансферта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1. Орган местного самоуправления муниципального образования представляет в министерство отчеты по формам, установленным соглашением о предоставлении иного межбюджетного трансферта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 расходах бюджета муниципального образования, в целях софинансирования которых предоставляется иной межбюджетный трансферт, – не позднее 10-го числа месяца, следующего за отчетным месяцем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результатов использования иного межбюджетного трансферта – не позднее 10.01.2026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2. Ответственность за нарушение настоящих методики и правил и недостоверность представляемых в министерство отчетов, указанных в пункте 11 настоящих методики и правил, возлагается на орган местного самоуправления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3. Министерство обеспечивает соблюдение муниципальным образованием условий, цели и порядка, установленных при предоставлении иного межбюджетного трансфер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4. Органы государственного финансового контроля осуществляют проверку соблюдения муниципальным образованием условий, цели и порядка, установленных при предоставлении иного межбюджетного трансфер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5. Основанием для применения мер ответственности к муниципальному образованию при невыполнении обязательств, установленных соглашением о предоставлении иного межбюджетного трансферта (далее – меры ответственности),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едостижение муниципальным образованием значения результата использования иного межбюджетного трансферта, предусмотренного соглашением о предоставлении иного межбюджетного трансферт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использование иного межбюджетного трансферта муниципальным образованием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6. При недостижении муниципальным образованием по состоянию на 31 декабря 2025 года значения результата использования иного межбюджетного трансферта, предусмотренного соглашением о предоставлении иного межбюджетного трансферта, применение мер ответственности к муниципальному образованию осуществляется в следующем порядке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6.1. В случае установления фактов недостижения значения результата использования иного межбюджетного трансферта на основании отчета, указанного в пункте 11 настоящих методики и правил, и сведений, представляемых муниципальным образованием, министерство в срок до 01.04.2026 направляет администрации муниципального образования требование о возврате средств местного бюджета в доход областного бюджета в срок до 20.04.2026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Министерство до 01.05.2026 представляет в министерство финансов Кировской области информацию о возврате муниципальным образованием средств местного бюджета в доход областного бюджета в установленный срок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6.2. В случае установления фактов недостижения значения результата использования иного межбюджетного трансферта по результатам осуществления государственного финансового контроля министерство финансов Кировской области направляет администрации муниципального образования требование о возврате средств местного бюджета в доход областного бюджета в указанные в данном требовании срок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6.3. Объем средств, подлежащий возврату из местного бюджета в доход областного бюджета, определяется по каждому мероприятию, по которому не достигнут результат использования иного межбюджетного трансферта и в целях софинансирования которого предоставляется иной межбюджетный трансферт, и рассчитывается по формуле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vertAlign w:val="superscript"/>
          <w:lang w:val="en-US" w:eastAsia="ru-RU"/>
        </w:rPr>
        <w:t>B</w:t>
      </w:r>
      <w:r>
        <w:rPr>
          <w:sz w:val="28"/>
          <w:szCs w:val="28"/>
          <w:lang w:eastAsia="ru-RU"/>
        </w:rPr>
        <w:t xml:space="preserve"> =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vertAlign w:val="superscript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 х </w:t>
      </w: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vertAlign w:val="superscript"/>
          <w:lang w:val="en-US" w:eastAsia="ru-RU"/>
        </w:rPr>
        <w:t>B</w:t>
      </w:r>
      <w:r>
        <w:rPr>
          <w:sz w:val="28"/>
          <w:szCs w:val="28"/>
          <w:lang w:eastAsia="ru-RU"/>
        </w:rPr>
        <w:t xml:space="preserve"> – объем средств, подлежащий возврату из местного бюджета в доход областного бюджет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vertAlign w:val="superscript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 – объем иного межбюджетного трансферта, перечисленного бюджету муниципального образования в общей сумме в 2024 и 2025 году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k – коэффициент, равный 0,01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6.4. Если муниципальным образованием средства местного бюджета 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 образованием требования о возврате средств местного бюджета в доход обла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6.5. Если муниципальным образованием в порядке и на основании документов, установленных муниципальными контрактами (контрактами, договорами), в целях софинансирования которых предоставляется иной межбюджетный трансферт, работы (услуги), не соответствующие условиям таких муниципальных контрактов (контрактов, договоров), не приняты, то установленные настоящими методикой и правилами меры ответственности не применяютс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84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В случае если муниципальным образованием по состоянию на 31 декабря 2025 года иной межбюджетный трансферт не использован в размере, установленном законом области об областном бюджете, министерство в срок до 1 февраля 2026 года текущего финансового года направляет главе администрации муниципального образования уведомление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иного межбюджетного трансфер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84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84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4:00Z</dcterms:created>
  <dc:creator>Машинописное бюро</dc:creator>
  <dc:description/>
  <cp:keywords/>
  <dc:language>en-US</dc:language>
  <cp:lastModifiedBy>Татьяна С. Гудовских</cp:lastModifiedBy>
  <cp:lastPrinted>2024-12-24T16:06:00Z</cp:lastPrinted>
  <dcterms:modified xsi:type="dcterms:W3CDTF">2024-12-25T10:44:00Z</dcterms:modified>
  <cp:revision>52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